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00400</wp:posOffset>
            </wp:positionH>
            <wp:positionV relativeFrom="paragraph">
              <wp:posOffset>-685800</wp:posOffset>
            </wp:positionV>
            <wp:extent cx="10858500" cy="7772400"/>
            <wp:effectExtent l="0" t="0" r="0" b="0"/>
            <wp:wrapNone/>
            <wp:docPr id="1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531pt;margin-top:144pt;width:244.45pt;height:98.95pt;mso-wrap-style:none;v-text-anchor:middle" type="_x0000_t136">
            <v:path textpathok="t"/>
            <v:textpath on="t" fitshape="t" string="СОЦИАЛЬНО-&#10;ПСИХОЛОГИЧЕСКОЕ&#10;ТЕСТИРОВАНИЕ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29400</wp:posOffset>
                </wp:positionH>
                <wp:positionV relativeFrom="paragraph">
                  <wp:posOffset>-228600</wp:posOffset>
                </wp:positionV>
                <wp:extent cx="3390900" cy="8458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66.6pt;mso-wrap-distance-left:9.05pt;mso-wrap-distance-right:9.05pt;mso-wrap-distance-top:0pt;mso-wrap-distance-bottom:0pt;margin-top:-18pt;mso-position-vertical-relative:text;margin-left:52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осударственное бюджетное учреждение Свердловской области «Центр психолого-педагогической, медицинской и социальной помощи «Лад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00900</wp:posOffset>
                </wp:positionH>
                <wp:positionV relativeFrom="paragraph">
                  <wp:posOffset>3781425</wp:posOffset>
                </wp:positionV>
                <wp:extent cx="26289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МЯТКА ДЛЯ РОДИТЕЛЕ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297.7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АМЯТКА ДЛЯ РОДИТЕЛ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2628900" cy="6372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37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а выявление склонности к развитию вредных зависимосте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- это мощное профилактическое средство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й целью проводится социально-психологическое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позволяет оценить процесс становления личности обучающего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ако, процесс может нарушаться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ужно ли социально-психологическое тестирование Вам и Вашему ребенку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испытываете чувство озабоченности или беспокойства в отношении сво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!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Если Вы активны и приветствуете профилактические меры в интересах Ваших детей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01.75pt;mso-wrap-distance-left:9.05pt;mso-wrap-distance-right:9.05pt;mso-wrap-distance-top:0pt;mso-wrap-distance-bottom:0pt;margin-top:-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</w:t>
                      </w:r>
                      <w:r>
                        <w:rPr>
                          <w:sz w:val="22"/>
                          <w:szCs w:val="22"/>
                        </w:rPr>
                        <w:t>на выявление склонности к развитию вредных зависимосте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- это мощное профилактическое средство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й целью проводится социально-психологическое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позволяет оценить процесс становления личности обучающего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ормальное взросление и развитие - это достижение поставленных целей, получение образования и выход в самостоятельную жизнь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днако, процесс может нарушаться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ужно ли социально-психологическое тестирование Вам и Вашему ребенку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понимаете значимость проблемы и необходимость активных действий по предотвращению вовлечения Ваших детей в наркопотребление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испытываете чувство озабоченности или беспокойства в отношении сво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ДА! </w:t>
                      </w:r>
                      <w:r>
                        <w:rPr>
                          <w:sz w:val="22"/>
                          <w:szCs w:val="22"/>
                        </w:rPr>
                        <w:t>Если Вы активны и приветствуете профилактические меры в интересах Ваших детей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-228600</wp:posOffset>
                </wp:positionV>
                <wp:extent cx="28575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-психологическое тестирование проводитс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ва этап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5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дицинский профилактический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осмот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йте свое согласие на участие Вашего ребенка в социально-психологическом тестировани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ДЕЛАЙТЕ ВЫБОР В ПОЛЬЗУ СВОЕГО РЕБЕНК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+7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22 100 58 8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Региональный оператор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ГБОУ СО "ЦППМСП "Ладо" сайт: http://centerlado.ru/ раздел  «Методические материалы» (Социально-психологическое тестировани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"Центр защиты прав и интересов детей"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"Горячая линия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по вопросам проведения социально-психологического тестирования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0pt;mso-wrap-distance-left:9.05pt;mso-wrap-distance-right:9.05pt;mso-wrap-distance-top:0pt;mso-wrap-distance-bottom:0pt;margin-top:-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циально-психологическое тестирование проводится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образовательном учреждении согласно Приказу Министерства образования и науки РФ от 16.07.2014 г. № 658 "Об утверждении порядка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а также в образовательных организациях высшего образования" и включает в себ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два этапа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56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едицинский профилактический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осмот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йте свое согласие на участие Вашего ребенка в социально-психологическом тестировани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ДЕЛАЙТЕ ВЫБОР В ПОЛЬЗУ СВОЕГО РЕБЕНК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Если у Вас остались вопросы по проведению тестирования, Вы можете позвонить по указанному номеру телефона и получить подробную консультац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+7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922 100 58 82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Региональный оператор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ГБОУ СО "ЦППМСП "Ладо" сайт: http://centerlado.ru/ раздел  «Методические материалы» (Социально-психологическое тестировани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"Центр защиты прав и интересов детей"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"Горячая линия"</w:t>
                      </w:r>
                      <w:r>
                        <w:rPr>
                          <w:sz w:val="22"/>
                          <w:szCs w:val="22"/>
                        </w:rPr>
                        <w:t xml:space="preserve"> по вопросам проведения социально-психологического тестирования обучающихс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22215</wp:posOffset>
            </wp:positionH>
            <wp:positionV relativeFrom="paragraph">
              <wp:posOffset>161290</wp:posOffset>
            </wp:positionV>
            <wp:extent cx="1371600" cy="1371600"/>
            <wp:effectExtent l="0" t="0" r="0" b="0"/>
            <wp:wrapTight wrapText="bothSides">
              <wp:wrapPolygon edited="0">
                <wp:start x="-216" y="0"/>
                <wp:lineTo x="-216" y="21360"/>
                <wp:lineTo x="21600" y="21360"/>
                <wp:lineTo x="21600" y="0"/>
                <wp:lineTo x="-216" y="0"/>
              </wp:wrapPolygon>
            </wp:wrapTight>
            <wp:docPr id="7" name="AATXAJzVU7YPM4xMRBVeIFZ0LD0nJuoJujjvZCpRqA=s900-c-k-c0xffffffff-no-rj-m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AATXAJzVU7YPM4xMRBVeIFZ0LD0nJuoJujjvZCpRqA=s900-c-k-c0xffffffff-no-rj-m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0</wp:posOffset>
            </wp:positionH>
            <wp:positionV relativeFrom="paragraph">
              <wp:posOffset>-685800</wp:posOffset>
            </wp:positionV>
            <wp:extent cx="10972800" cy="7772400"/>
            <wp:effectExtent l="0" t="0" r="0" b="0"/>
            <wp:wrapNone/>
            <wp:docPr id="8" name="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-228600</wp:posOffset>
                </wp:positionV>
                <wp:extent cx="29718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то необходимо знать родителю, чтобы разобраться в указанном вопросе ?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риск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социально-психологические условия, повышающие угрозу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Фактор защит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обстоятельства, повышающие социально-психологическую устойчивость к воздействию факторов риск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Ребенок должен научиться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исковать в пределах границ безопасных для жизни,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иобретать важные навыки и уметь справляться с жизненными и психологическими трудност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адача родителе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, вовремя заметить, распознать, вовремя предотвратить включения ребенка в ситуации опасные для его жизни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МНИТЕ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облему лучше предотвратить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ем справляться с ней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40pt;mso-wrap-distance-left:9.05pt;mso-wrap-distance-right:9.05pt;mso-wrap-distance-top:0pt;mso-wrap-distance-bottom:0pt;margin-top:-1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Что необходимо знать родителю, чтобы разобраться в указанном вопросе ?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риска</w:t>
                      </w:r>
                      <w:r>
                        <w:rPr>
                          <w:sz w:val="22"/>
                          <w:szCs w:val="22"/>
                        </w:rPr>
                        <w:t xml:space="preserve"> - социально-психологические условия, повышающие угрозу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Фактор защиты</w:t>
                      </w:r>
                      <w:r>
                        <w:rPr>
                          <w:sz w:val="22"/>
                          <w:szCs w:val="22"/>
                        </w:rPr>
                        <w:t xml:space="preserve"> - обстоятельства, повышающие социально-психологическую устойчивость к воздействию факторов риск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Ребенок должен научиться </w:t>
                      </w:r>
                      <w:r>
                        <w:rPr>
                          <w:sz w:val="22"/>
                          <w:szCs w:val="22"/>
                        </w:rPr>
                        <w:t>рисковать в пределах границ безопасных для жизни,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иобретать важные навыки и уметь справляться с жизненными и психологическими трудностями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адача родителей</w:t>
                      </w:r>
                      <w:r>
                        <w:rPr>
                          <w:sz w:val="22"/>
                          <w:szCs w:val="22"/>
                        </w:rPr>
                        <w:t>, вовремя заметить, распознать, вовремя предотвратить включения ребенка в ситуации опасные для его жизни!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носит профилактический характер, и призвано удерживать подростков от "экспериментов" с наркотиками, от так называемой "первой пробы" и дальнейшего приобщения к потреблению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циально-психологическое тестирование является необходимой мерой социального контроля, проводится на компьютере по Единой методике, состоящей из опросника по форме утверждений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МНИТЕ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Проблему лучше предотвратить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ем справляться с ней!!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3200400" cy="6858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веты на задаваемые вопросы о социально-психологическом тестирован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 какого возраста проводится тестирование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Тестирование выявляет детей употребляющих наркотические и/или психоактивные вещества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 соответствии с законодательством тестирование является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онфиденциальным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чные данные ребенка кодируются.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ожно ли передать результаты тестирования третьим лицам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0pt;mso-wrap-distance-left:9.05pt;mso-wrap-distance-right:9.05pt;mso-wrap-distance-top:0pt;mso-wrap-distance-bottom:0pt;margin-top:-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Ответы на задаваемые вопросы о социально-психологическом тестирован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 какого возраста проводится тестирование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 тестировании принимают участие лица достигшие 13 лет при наличии письменного добровольного информированного согласия одного из родителя (законного представителя). Обучающиеся в возрасте 15 лет и старше дают добровольное информированное согласие самостояте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Тестирование выявляет детей употребляющих наркотические и/или психоактивные вещества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стирование не выявляет подростков употребляющих наркотические или психоактивные вещества. Оно не является основанием для постановки диагноза Вашему ребенку. Это психодиагностическое обследование, позволяющее выявить исключительно психологические факторы риска возможного вовлечения в зависимое поведени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В соответствии с законодательством тестирование является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онфиденциальным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Личные данные ребенка кодируются.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Конфиденциальность при проведении тестирования и хранение информированных согласий обеспечивает руководитель образовательной организаци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Можно ли передать результаты тестирования третьим лицам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, но только в том случае, если один из родителей или сам обучающийся, достигший возраста 15 лет, дал на то особое разрешение. Каждый родитель имеет право на получение  информации о результатах тестирования своего ребенка не достигшего 15 лет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-637540</wp:posOffset>
                </wp:positionV>
                <wp:extent cx="2857500" cy="6743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временный мир - это мир стремительных темпов, новых возможностей, мир соблазнов и искушени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деляют два типа рискованного поведени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ервый -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торой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ы скажете, что это точно не про Вашего ребенка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о так думают 99% родителей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31pt;mso-wrap-distance-left:9.05pt;mso-wrap-distance-right:9.05pt;mso-wrap-distance-top:0pt;mso-wrap-distance-bottom:0pt;margin-top:-50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овременный мир - это мир стремительных темпов, новых возможностей, мир соблазнов и искушений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е только соблазны и искушения современного мира могут нести опасности для подростка, но и его собственное поведение, часто неуправляемое, импульсивное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Многих родителей тревожит рискованное поведение подростков, потребность в риске, несмотря на то, что поиск риска характерен практически всем подросткам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деляют два типа рискованного поведения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ервый - </w:t>
                      </w:r>
                      <w:r>
                        <w:rPr>
                          <w:sz w:val="22"/>
                          <w:szCs w:val="22"/>
                        </w:rPr>
                        <w:t>когда подросток рискует с целью получения позитивного опыта для дальнейшей самостоятельной жизни. Это рискованное поведение помогающее развивать определенные качества личности, добиваться поставленных цел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торой</w:t>
                      </w:r>
                      <w:r>
                        <w:rPr>
                          <w:sz w:val="22"/>
                          <w:szCs w:val="22"/>
                        </w:rPr>
                        <w:t xml:space="preserve"> - когда поведение, включающее виды деятельности, опасны для жизни и здоровья. К ним относятся употребление алкоголя, наркотических и психоактивных веществ, нарушение закона и т.д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ы скажете, что это точно не про Вашего ребенка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о так думают 99% родителей!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Увы, не существует никаких гарантий того, что взросление Вашего ребенка обойдется без "второго" типа рискованного поведения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2"/>
      <w:ind w:hanging="1500"/>
    </w:pPr>
    <w:rPr>
      <w:sz w:val="27"/>
      <w:szCs w:val="27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7">
    <w:name w:val="Обычный (веб)"/>
    <w:basedOn w:val="Normal"/>
    <w:qFormat/>
    <w:pPr>
      <w:spacing w:before="90" w:after="90"/>
      <w:ind w:left="90" w:right="90" w:hanging="0"/>
    </w:pPr>
    <w:rPr>
      <w:rFonts w:ascii="Arial" w:hAnsi="Arial" w:cs="Arial"/>
      <w:sz w:val="15"/>
      <w:szCs w:val="15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6:14:00Z</dcterms:created>
  <dc:creator>111</dc:creator>
  <dc:description/>
  <dc:language>en-US</dc:language>
  <cp:lastModifiedBy>Computer</cp:lastModifiedBy>
  <dcterms:modified xsi:type="dcterms:W3CDTF">2020-09-12T06:28:00Z</dcterms:modified>
  <cp:revision>3</cp:revision>
  <dc:subject/>
  <dc:title/>
</cp:coreProperties>
</file>