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" w:hanging="0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Правила эффективного общения с ребенк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лушая ребенка, нужно дать ему понять и почувствовать, что вы понимаете его состояние, чувства, связанные с тем событием. О котором он рассказывает. Надо выслушать его, а потом повторить то, что услышали. Для чего? Для того, чтобы ребенок понял, что вы его слушаете;  услышав себя как бы со стороны, он лучше осознает свои чувства, а также убеждается, что вы его правильно поня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ледите за мимикой, жестами, анализируйте их. Когда слова и мимика не совпадают, отдавайте предпочтение мимике, выражению лица, позе, жестам, тону голо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оддерживайте и подбадривайте ребенка без слов. Улыбнитесь, обнимите, потрепите по плечу, кивайте головой, смотрите в глаза, возьмите за ру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Cs/>
          <w:sz w:val="32"/>
          <w:szCs w:val="32"/>
        </w:rPr>
        <w:t>Следите за тем, каким тоном вы отвечаете на вопросы ребенка. Ваш тон говорит не менее ясно, чем ваши слова. Он не должен быть насмешливым. У вас может не быть готовых ответов на все вопрос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оощряйте ребенка, поддерживайте разговор, демонстрируйте вашу заинтересованность в том, что он вам рассказыва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Искренне оценивайте достоинства ребенка и не скупитесь на похвал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режде. Чем критиковать ребенка, признайтесь в своих ошибк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Никогда не говорите с ребенком приказным тоном. Предоставьте ему возможность самому выполнить работу, понять важность порученного дела.</w:t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01:00Z</dcterms:created>
  <dc:creator>ЧЕРМЕНЁВЫ</dc:creator>
  <dc:description/>
  <dc:language>en-US</dc:language>
  <cp:lastModifiedBy>Людмила Васильевна</cp:lastModifiedBy>
  <dcterms:modified xsi:type="dcterms:W3CDTF">2019-03-28T03:01:00Z</dcterms:modified>
  <cp:revision>2</cp:revision>
  <dc:subject/>
  <dc:title>Правила эффективного общения с ребенком</dc:title>
</cp:coreProperties>
</file>