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235200" cy="1676400"/>
            <wp:effectExtent l="0" t="0" r="0" b="0"/>
            <wp:wrapTight wrapText="bothSides">
              <wp:wrapPolygon edited="0">
                <wp:start x="-92" y="0"/>
                <wp:lineTo x="-92" y="21350"/>
                <wp:lineTo x="21600" y="2135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Как защитить своих детей от насилия?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памятка для родителей)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333399"/>
          <w:sz w:val="28"/>
          <w:szCs w:val="28"/>
        </w:rPr>
        <w:t xml:space="preserve"> </w:t>
      </w:r>
      <w:r>
        <w:rPr>
          <w:b/>
          <w:bCs/>
          <w:iCs/>
          <w:color w:val="333399"/>
          <w:sz w:val="28"/>
          <w:szCs w:val="28"/>
        </w:rPr>
        <w:t>Формы жестокого обращения с детьми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изическое насилие </w:t>
      </w:r>
      <w:r>
        <w:rPr>
          <w:color w:val="000000"/>
          <w:sz w:val="28"/>
          <w:szCs w:val="28"/>
        </w:rPr>
        <w:t>– преднамеренное нанесение физических поврежде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ексуальное насилие </w:t>
      </w:r>
      <w:r>
        <w:rPr>
          <w:color w:val="000000"/>
          <w:sz w:val="28"/>
          <w:szCs w:val="28"/>
        </w:rPr>
        <w:t>(или развращение) - вовлечение ребёнка с его согласия и без такого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суальные действия со взрослыми с целью получения последними удовлетворения 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ическое (эмоциональное) насилие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 психической форме насилия относятся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, запугивание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орбления, крики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ь, унижение человеческого достоинств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ь, обман ребенк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ышенные требования, не соответствующие возрасту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ждения к одиночеству, отвержение ребенк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ценивание с акцентированием на недостатках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родительской любви, заботы и безопасности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е вреда родителям на глазах у детей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небрежение нуждами ребёнка </w:t>
      </w:r>
      <w:r>
        <w:rPr>
          <w:color w:val="000000"/>
          <w:sz w:val="28"/>
          <w:szCs w:val="28"/>
        </w:rPr>
        <w:t>– это отсутствие  заботы о ребёнке, в результате чего нарушается его эмоциональное состояние и появляется угроза его здоровьюили развитию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ие ребенка без присмотр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оставление медицинской помощи ребенку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лжного внимания, опеки, защиты (безнадзорность)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адекватных возрасту и потребностям ребёнка питания, одежды, жилья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медицинской помощи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защитить ребенка от насили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АВИЛО 1. </w:t>
      </w:r>
      <w:r>
        <w:rPr>
          <w:color w:val="000000"/>
          <w:sz w:val="28"/>
          <w:szCs w:val="28"/>
        </w:rPr>
        <w:t>Не оставляйте ребенка без присмотра ни на минут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АВИЛО 2. </w:t>
      </w:r>
      <w:r>
        <w:rPr>
          <w:color w:val="000000"/>
          <w:sz w:val="28"/>
          <w:szCs w:val="28"/>
        </w:rPr>
        <w:t>Научите ребенка избегать незнакомых людей в безлюдных местах (лифтах, подъездах, переходах и т.д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АВИЛО 3. </w:t>
      </w:r>
      <w:r>
        <w:rPr>
          <w:color w:val="000000"/>
          <w:sz w:val="28"/>
          <w:szCs w:val="28"/>
        </w:rPr>
        <w:t>Объясните ребенку, что нельзя принимать угощения и подарки от чужих или незнакомых людей, даже от соседа. А также подбирать на улице чужие или подозрительные предметы: сумки, фляжки, коробки, игрушки и др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АВИЛО 4. </w:t>
      </w:r>
      <w:r>
        <w:rPr>
          <w:color w:val="000000"/>
          <w:sz w:val="28"/>
          <w:szCs w:val="28"/>
        </w:rPr>
        <w:t>Научите ребенка правильно привлекать к себе внимание. Верные слова: "Помогите! Я не знаю этого человека! Я не хочу с ним никуда идти!"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АВИЛО 5. </w:t>
      </w:r>
      <w:r>
        <w:rPr>
          <w:color w:val="000000"/>
          <w:sz w:val="28"/>
          <w:szCs w:val="28"/>
        </w:rPr>
        <w:t>Верьте словам ребенка. Не игнорируйте призывов о помощи! Помните: ребенка может спасти от насилия одно лишь ваше внимание!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учите ребенка правилам безопасност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 Я всегда буду спрашивать разрешение у родителей</w:t>
      </w:r>
      <w:r>
        <w:rPr>
          <w:color w:val="000000"/>
          <w:sz w:val="28"/>
          <w:szCs w:val="28"/>
        </w:rPr>
        <w:t>. Я никогда не буду делать то, что родители мне не разрешают делать, даже если мне очень этого хочется сейчас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Я буду доверять своим чувствам. </w:t>
      </w:r>
      <w:r>
        <w:rPr>
          <w:color w:val="000000"/>
          <w:sz w:val="28"/>
          <w:szCs w:val="28"/>
        </w:rPr>
        <w:t>Если я чувствую, что делаю что-то плохое – значит, я не должен этого делать, потому что это может нанести мне вред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 Я умею говорить «нет». </w:t>
      </w:r>
      <w:r>
        <w:rPr>
          <w:color w:val="000000"/>
          <w:sz w:val="28"/>
          <w:szCs w:val="28"/>
        </w:rPr>
        <w:t>Если я чувствую, что делаю что-то плохое, то я скажу «нет» и убегу дом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4. Я всегда буду держаться на расстоянии </w:t>
      </w:r>
      <w:r>
        <w:rPr>
          <w:color w:val="000000"/>
          <w:sz w:val="28"/>
          <w:szCs w:val="28"/>
        </w:rPr>
        <w:t>от того, что заставляет меня чувствовать себя плохо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5. Я знаю, что некоторые незнакомые мне люди могут помочь мне </w:t>
      </w:r>
      <w:r>
        <w:rPr>
          <w:color w:val="000000"/>
          <w:sz w:val="28"/>
          <w:szCs w:val="28"/>
        </w:rPr>
        <w:t>выбраться из опасных ситуаций. Это женщины, мамы с детьми, дети, милиционеры в форме, продавцы в магазине и аптек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Я знаю, что мое тело </w:t>
      </w:r>
      <w:r>
        <w:rPr>
          <w:color w:val="000000"/>
          <w:sz w:val="28"/>
          <w:szCs w:val="28"/>
        </w:rPr>
        <w:t>принадлежит только мн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7. Я играю и гуляю только в тех местах, в которых мне разрешили мои родители. </w:t>
      </w:r>
      <w:r>
        <w:rPr>
          <w:color w:val="000000"/>
          <w:sz w:val="28"/>
          <w:szCs w:val="28"/>
        </w:rPr>
        <w:t>Я буду избегать мест, в которых мало света и мало люде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8. Я не буду разговаривать с посторонними людьми, </w:t>
      </w:r>
      <w:r>
        <w:rPr>
          <w:color w:val="000000"/>
          <w:sz w:val="28"/>
          <w:szCs w:val="28"/>
        </w:rPr>
        <w:t>принимать подарки от взрослых, соглашаться садиться к ним в машину, гулять с ними или ходить к ним в гости без разрешения моих родителе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9. Я всегда буду закрывать </w:t>
      </w:r>
      <w:r>
        <w:rPr>
          <w:color w:val="000000"/>
          <w:sz w:val="28"/>
          <w:szCs w:val="28"/>
        </w:rPr>
        <w:t>свой дом и не открою его никому, кроме своих близких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Будьте готовы прийти на помощь своему ребенку в любой момент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Обращайте больше внимания на круг общения Вашего ребенка. Держите под рукой адреса и телефоны его друз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ьтесь со своими соседями. Узнайте как можно больше о них и их образе жизн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Изучите местность по соседству от Вашего дома. Покажите ребенку безопасные места для игр и места, которые ему следует избег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наносите имя ребенка на одежду, школьные принадлежности или портфел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Запрограммируйте на телефоне ребенка кнопки с Вашими телефонами и телефонами всех Ваших родственников и близких людей, а также кнопки экстренной службы оператора мобильной связ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Если у Вас дома есть компьютер, подключенный к Интернету, установите на нем программу, позволяющую Вам просматривать все сайты, на которые заходил Ваш ребенок, все сообщения, которые он отправил и получи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Поищите альтернативы тому, чтобы оставить Вашего ребенка одного дома, в машине или на улиц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Если ребенка все же пришлось оставить дома одного, разъясните ему, что не следует открывать дверь незнакомым людям и рассказывать о том, что он остался дома оди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Объясните ребенку, что если он заметил, что за ним продолжительное время следует неизвестный человек, лучше остановиться в людном месте и подождать, когда он пройдет. Если же незнакомец продолжает преследование, ребенку лучше не заходить в дом, а помахать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укой пусть даже пустому окну, сделав вид, что он видит там родите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 Старайтесь не давать ребенку крупные купюры денег, если отправляете его в магазин за покупками. Это может привлечь внимание преступник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Не стоит покупать детям дорогие «мобильники». Постарайтесь объяснить ребенку, что сотовый телефон лучше носить в кармане, а не на виду, например, вывешивать на шею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Будьте образцом для подражания своему ребенку. Слушайте своего ребенком и разговаривайте с ним, поощряйте его за открытость и приводите ему аргументы убеждением, а не насилие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Давайте ребенку понять, что Вы любите его таким, какой он есть. Внушите ему уверенность в Вашей любви и в Вашей постоянной поддержк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гда обращаться за помощью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нок причиняет физическую боль себе или другим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один из родителей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ка стал жертвой насилия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3-4 месяцев проблемы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нка не исчезли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Если у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ка 5 или более показателей поведения, указанных далее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волнуетесь по поводу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нка, которого вы знаете хорошо, помните, что вы играете очень важную роль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сь за помощью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 кому обращать за помощ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ский адвока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 здравоох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Что мы видим, когда реб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ё</w:t>
      </w:r>
      <w:r>
        <w:rPr>
          <w:b/>
          <w:bCs/>
          <w:color w:val="FF0000"/>
          <w:sz w:val="28"/>
          <w:szCs w:val="28"/>
        </w:rPr>
        <w:t>нок в бед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ы со сном, кошмары, страх перед засыпанием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ловные боли, боли в желудке, соматические симптомы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ная агрессивность. Очень высокая активность (гиперактивность). Постоянная тревога по поводу возможной опасност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рачивание навыков, приобретенных ранее (привычка пользования туалетом, знание цветов, умение считать, и т. д.)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желание общения и неучастие в играх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ая глухот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покойство по поводу безопасности любимых людей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блемы со вниманием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торяющееся проигрывание происше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екоторые проблемы, которые могут появиться в школе, дома либо в любой знакомой обстановке, когда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ок видит или слышит насилие. Эти же проблемы могут появиться по другим причинам. Но если вы наблюдаете реб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ка, знайте, что увиденное им насилие может быть одной из при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Исцеление начинается с общ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ботливый взрослый - самый лучший фактор, который поможет ребенку чувствовать себя в безопасно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ешите реб</w:t>
      </w:r>
      <w:r>
        <w:rPr>
          <w:rFonts w:cs="Tahoma" w:ascii="Tahoma" w:hAnsi="Tahoma"/>
          <w:b/>
          <w:bCs/>
          <w:sz w:val="28"/>
          <w:szCs w:val="28"/>
        </w:rPr>
        <w:t>ё</w:t>
      </w:r>
      <w:r>
        <w:rPr>
          <w:b/>
          <w:bCs/>
          <w:sz w:val="28"/>
          <w:szCs w:val="28"/>
        </w:rPr>
        <w:t xml:space="preserve">нку рассказывать. </w:t>
      </w:r>
      <w:r>
        <w:rPr>
          <w:sz w:val="28"/>
          <w:szCs w:val="28"/>
        </w:rPr>
        <w:t>Это помогает сказать о жестокости в их жизни взрослому, которому дети доверяю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йте простое и ясное объяснение страшным происшествиям. </w:t>
      </w:r>
      <w:r>
        <w:rPr>
          <w:sz w:val="28"/>
          <w:szCs w:val="28"/>
        </w:rPr>
        <w:t>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могите детям узнать, что их жд</w:t>
      </w:r>
      <w:r>
        <w:rPr>
          <w:rFonts w:cs="Tahoma" w:ascii="Tahoma" w:hAnsi="Tahoma"/>
          <w:b/>
          <w:bCs/>
          <w:sz w:val="28"/>
          <w:szCs w:val="28"/>
        </w:rPr>
        <w:t>ё</w:t>
      </w:r>
      <w:r>
        <w:rPr>
          <w:b/>
          <w:bCs/>
          <w:sz w:val="28"/>
          <w:szCs w:val="28"/>
        </w:rPr>
        <w:t xml:space="preserve">т. </w:t>
      </w:r>
      <w:r>
        <w:rPr>
          <w:sz w:val="28"/>
          <w:szCs w:val="28"/>
        </w:rPr>
        <w:t>Правила и распорядок дня детей дают им возможность знать, что будет дальш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ормируйте самооценку детей. </w:t>
      </w:r>
      <w:r>
        <w:rPr>
          <w:sz w:val="28"/>
          <w:szCs w:val="28"/>
        </w:rPr>
        <w:t>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учайте альтернативе жестокости. </w:t>
      </w:r>
      <w:r>
        <w:rPr>
          <w:sz w:val="28"/>
          <w:szCs w:val="28"/>
        </w:rPr>
        <w:t>Помогите детям решать проблемы и не играть в жестокие иг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айте все проблемы без жестокости, выказывая уважение к детям. </w:t>
      </w:r>
      <w:r>
        <w:rPr>
          <w:sz w:val="28"/>
          <w:szCs w:val="28"/>
        </w:rPr>
        <w:t>Будьте для них примером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color w:val="FF0000"/>
          <w:sz w:val="32"/>
          <w:szCs w:val="32"/>
        </w:rPr>
        <w:t>Самое ценное, что есть у нас, — это наши дети!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0" cy="19507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0:00Z</dcterms:created>
  <dc:creator>Школа</dc:creator>
  <dc:description/>
  <dc:language>en-US</dc:language>
  <cp:lastModifiedBy>Людмила Васильевна</cp:lastModifiedBy>
  <dcterms:modified xsi:type="dcterms:W3CDTF">2019-03-28T02:50:00Z</dcterms:modified>
  <cp:revision>2</cp:revision>
  <dc:subject/>
  <dc:title/>
</cp:coreProperties>
</file>